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新細明體;PMingLiU" w:hAnsi="新細明體;PMingLiU" w:eastAsia="新細明體;PMingLiU" w:cs="新細明體;PMingLiU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新竹縣內灣國民小學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0"/>
          <w:lang w:val="zh-TW"/>
        </w:rPr>
        <w:t>103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學年度上學期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自然與生活科技科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第三次評量卷  四年忠班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座號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lang w:val="zh-TW"/>
        </w:rPr>
        <w:t>姓名：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0"/>
          <w:u w:val="single"/>
          <w:lang w:val="zh-TW"/>
        </w:rPr>
        <w:t xml:space="preserve">          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1" w:right="851" w:gutter="0" w:header="567" w:top="851" w:footer="567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ind w:left="425" w:hanging="425"/>
        <w:rPr/>
      </w:pPr>
      <w:r>
        <w:rPr/>
        <w:t>是非題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/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0" w:name="Z_0_D0C05589DFD0413FA9CAA44B25E54294"/>
      <w:bookmarkEnd w:id="0"/>
      <w:r>
        <w:rPr/>
        <w:t>(   )</w:t>
      </w:r>
      <w:bookmarkStart w:id="1" w:name="Q_D0C05589DFD0413FA9CAA44B25E54294"/>
      <w:r>
        <w:rPr/>
        <w:t>元宵節時，小朋友手提的燈籠會發光是因為裝有電池和燈泡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" w:name="Z_0_486E79AB16324D7FAA12125562059F59"/>
      <w:bookmarkEnd w:id="1"/>
      <w:bookmarkEnd w:id="2"/>
      <w:r>
        <w:rPr/>
        <w:t>(   )</w:t>
      </w:r>
      <w:bookmarkStart w:id="3" w:name="Q_486E79AB16324D7FAA12125562059F59"/>
      <w:r>
        <w:rPr/>
        <w:t>將電池放入電池座裡，可以減少接觸不良的機會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4" w:name="Z_0_0D62C92AB5994C2CAC9CA4DBF39902BF"/>
      <w:bookmarkEnd w:id="3"/>
      <w:bookmarkEnd w:id="4"/>
      <w:r>
        <w:rPr/>
        <w:t>(   )</w:t>
      </w:r>
      <w:bookmarkStart w:id="5" w:name="Q_0D62C92AB5994C2CAC9CA4DBF39902BF"/>
      <w:r>
        <w:rPr/>
        <w:t>當通路中的電線斷掉時，利用迴紋針來連接，燈泡會再度發光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6" w:name="Z_0_F1A671DAB1AC491FB51FDAA87681994E"/>
      <w:bookmarkEnd w:id="5"/>
      <w:bookmarkEnd w:id="6"/>
      <w:r>
        <w:rPr/>
        <w:t>(   )</w:t>
      </w:r>
      <w:bookmarkStart w:id="7" w:name="Q_F1A671DAB1AC491FB51FDAA87681994E"/>
      <w:r>
        <w:rPr/>
        <w:t>即使沒有燈泡座，只要燈泡、電池和電線的連接形成通路，燈泡就會發亮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8" w:name="Z_0_D7FD3CB720F04B7D9696B07F1CB3320E"/>
      <w:bookmarkEnd w:id="7"/>
      <w:bookmarkEnd w:id="8"/>
      <w:r>
        <w:rPr/>
        <w:t>(   )</w:t>
      </w:r>
      <w:bookmarkStart w:id="9" w:name="Q_D7FD3CB720F04B7D9696B07F1CB3320E"/>
      <w:r>
        <w:rPr/>
        <w:t>電線外面的塑膠皮會導電，裡面的銅線不會導電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0" w:name="Z_0_CB435DFDA9534E16A62BAA912CB1D30B"/>
      <w:bookmarkEnd w:id="9"/>
      <w:bookmarkEnd w:id="10"/>
      <w:r>
        <w:rPr/>
        <w:t>(   )</w:t>
      </w:r>
      <w:bookmarkStart w:id="11" w:name="Q_CB435DFDA9534E16A62BAA912CB1D30B"/>
      <w:r>
        <w:rPr/>
        <w:t>利用迴紋針製作電路的簡易開關，當迴紋針互相接觸時，燈泡會發亮，是因為迴紋針屬於電的導體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2" w:name="Z_0_5BF4BA75453E4A128D9BD1300107FBA8"/>
      <w:bookmarkEnd w:id="11"/>
      <w:bookmarkEnd w:id="12"/>
      <w:r>
        <w:rPr/>
        <w:t>(   )</w:t>
      </w:r>
      <w:bookmarkStart w:id="13" w:name="Q_5BF4BA75453E4A128D9BD1300107FBA8"/>
      <w:r>
        <w:rPr/>
        <w:t>在電池串聯的通路中，只要有一顆電池沒電，燈泡就不會亮，是因為電池串聯時的電流通過同一個通路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4" w:name="Z_0_5632BA6642364B95B8D8817FF1BAC9FB"/>
      <w:bookmarkEnd w:id="13"/>
      <w:bookmarkEnd w:id="14"/>
      <w:r>
        <w:rPr/>
        <w:t>(   )</w:t>
      </w:r>
      <w:bookmarkStart w:id="15" w:name="Q_5632BA6642364B95B8D8817FF1BAC9FB"/>
      <w:r>
        <w:rPr/>
        <w:t>電池串聯的電路中，只要其中一顆電池沒電，燈泡就不會亮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6" w:name="Z_0_FEC9E5CA56F24F1298B30A2025B7E005"/>
      <w:bookmarkEnd w:id="15"/>
      <w:bookmarkEnd w:id="16"/>
      <w:r>
        <w:rPr/>
        <w:t>(   )</w:t>
      </w:r>
      <w:bookmarkStart w:id="17" w:name="Q_FEC9E5CA56F24F1298B30A2025B7E005"/>
      <w:r>
        <w:rPr/>
        <w:t>利用兩個燈泡並聯所連接的通路，如果其中一個燈泡壞了，另一個燈泡仍然會發亮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18" w:name="Z_0_F6A15F0DD96A4A3DBCA65BE90DDBF3DB"/>
      <w:bookmarkEnd w:id="17"/>
      <w:bookmarkEnd w:id="18"/>
      <w:r>
        <w:rPr/>
        <w:t>(   )</w:t>
      </w:r>
      <w:bookmarkStart w:id="19" w:name="Q_F6A15F0DD96A4A3DBCA65BE90DDBF3DB"/>
      <w:r>
        <w:rPr/>
        <w:t>在電路中，把電池的正極連接另一顆電池的負極，所形成的通路稱為電池的串聯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0" w:name="Z_0_6125A17CE7C94D00B0E1D5FB77B7F2B8"/>
      <w:bookmarkEnd w:id="19"/>
      <w:bookmarkEnd w:id="20"/>
      <w:r>
        <w:rPr/>
        <w:t>(   )</w:t>
      </w:r>
      <w:bookmarkStart w:id="21" w:name="Q_6125A17CE7C94D00B0E1D5FB77B7F2B8"/>
      <w:r>
        <w:rPr/>
        <w:t>在電池並聯所形成的通路中，如果其中一顆電池沒電了，燈泡還是會發亮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2" w:name="Z_0_34A3796E5C9B4375A589ABBFF9F752E4"/>
      <w:bookmarkEnd w:id="21"/>
      <w:bookmarkEnd w:id="22"/>
      <w:r>
        <w:rPr/>
        <w:t>(   )</w:t>
      </w:r>
      <w:bookmarkStart w:id="23" w:name="Q_34A3796E5C9B4375A589ABBFF9F752E4"/>
      <w:r>
        <w:rPr/>
        <w:t>小馬達兩端有可以連接電線的端子，端子的材質必須是導體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4" w:name="Z_0_F199D49A824D463CB1AF82646857EDC0"/>
      <w:bookmarkEnd w:id="23"/>
      <w:bookmarkEnd w:id="24"/>
      <w:r>
        <w:rPr/>
        <w:t>(   )</w:t>
      </w:r>
      <w:bookmarkStart w:id="25" w:name="Q_F199D49A824D463CB1AF82646857EDC0"/>
      <w:r>
        <w:rPr/>
        <w:t>當電線、小馬達和電池連接形成電路，小馬達無法轉動，此時在此電路中連接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燈泡，燈泡會發亮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6" w:name="Z_0_2FFD34E391284981A4AE33B6880CFC61"/>
      <w:bookmarkEnd w:id="25"/>
      <w:bookmarkEnd w:id="26"/>
      <w:r>
        <w:rPr/>
        <w:t>(   )</w:t>
      </w:r>
      <w:bookmarkStart w:id="27" w:name="Q_2FFD34E391284981A4AE33B6880CFC61"/>
      <w:r>
        <w:rPr/>
        <w:t>只要利用電路的簡易開關或小馬達，我們也可以自製會動的玩具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28" w:name="Z_0_35C33315D22348E09BDFE339A6150013"/>
      <w:bookmarkEnd w:id="27"/>
      <w:bookmarkEnd w:id="28"/>
      <w:r>
        <w:rPr/>
        <w:t>(   )</w:t>
      </w:r>
      <w:bookmarkStart w:id="29" w:name="Q_35C33315D22348E09BDFE339A6150013"/>
      <w:r>
        <w:rPr/>
        <w:t>連接在通路中的電線斷了，如果使用錫箔紙接起來，小馬達就會再轉動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0" w:name="Z_0_1C651747A0DD45A3B0F1A061DBD140C5"/>
      <w:bookmarkEnd w:id="29"/>
      <w:bookmarkEnd w:id="30"/>
      <w:r>
        <w:rPr/>
        <w:t>(   )</w:t>
      </w:r>
      <w:bookmarkStart w:id="31" w:name="Q_1C651747A0DD45A3B0F1A061DBD140C5"/>
      <w:r>
        <w:rPr/>
        <w:t>為了環保，乾電池和鈕扣型電池用到沒電時，可以充電後再使用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2" w:name="Z_0_8FCDBD1AB46C4FFB9ACCACFA0A1E4021"/>
      <w:bookmarkEnd w:id="31"/>
      <w:bookmarkEnd w:id="32"/>
      <w:r>
        <w:rPr/>
        <w:t>(   )</w:t>
      </w:r>
      <w:bookmarkStart w:id="33" w:name="Q_8FCDBD1AB46C4FFB9ACCACFA0A1E4021"/>
      <w:r>
        <w:rPr/>
        <w:t>使用「一次電池」比「二次電池」還要節省能源，更可以減少對環境的汙染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4" w:name="Z_0_F2889760E4EA482D9F2A76C138BC9B20"/>
      <w:bookmarkEnd w:id="33"/>
      <w:bookmarkEnd w:id="34"/>
      <w:r>
        <w:rPr/>
        <w:t>(   )</w:t>
      </w:r>
      <w:bookmarkStart w:id="35" w:name="Q_F2889760E4EA482D9F2A76C138BC9B20"/>
      <w:r>
        <w:rPr/>
        <w:t>電池用完就隨手亂丟，不會造成環境汙染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6" w:name="Z_0_C45237DACBFF476B80D286687FBF3368"/>
      <w:bookmarkEnd w:id="35"/>
      <w:bookmarkEnd w:id="36"/>
      <w:r>
        <w:rPr/>
        <w:t>(   )</w:t>
      </w:r>
      <w:bookmarkStart w:id="37" w:name="Q_C45237DACBFF476B80D286687FBF3368"/>
      <w:r>
        <w:rPr/>
        <w:t>數位相機通常使用鋰電池，電池沒電時可以經由充電後再使用。</w:t>
      </w:r>
    </w:p>
    <w:p>
      <w:pPr>
        <w:pStyle w:val="Normal"/>
        <w:numPr>
          <w:ilvl w:val="0"/>
          <w:numId w:val="3"/>
        </w:numPr>
        <w:snapToGrid w:val="false"/>
        <w:rPr/>
      </w:pPr>
      <w:bookmarkStart w:id="38" w:name="Z_0_D49439513F4A42759B8127CC2CA62ADD"/>
      <w:bookmarkEnd w:id="37"/>
      <w:bookmarkEnd w:id="38"/>
      <w:r>
        <w:rPr/>
        <w:t>(   )</w:t>
      </w:r>
      <w:bookmarkStart w:id="39" w:name="Q_D49439513F4A42759B8127CC2CA62ADD"/>
      <w:r>
        <w:rPr/>
        <w:t>兩顆電池並聯時，燈泡的亮度比只用一顆電池的亮度亮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stTypeHeader"/>
        <w:numPr>
          <w:ilvl w:val="0"/>
          <w:numId w:val="8"/>
        </w:numPr>
        <w:ind w:left="425" w:hanging="425"/>
        <w:rPr/>
      </w:pPr>
      <w:bookmarkEnd w:id="39"/>
      <w:r>
        <w:rPr/>
        <w:t>選擇題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/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40" w:name="Z_0_A10DD6DB6D714A539DF62E098E194D68"/>
      <w:bookmarkEnd w:id="40"/>
      <w:r>
        <w:rPr/>
        <w:t>(   )</w:t>
      </w:r>
      <w:bookmarkStart w:id="41" w:name="Q_A10DD6DB6D714A539DF62E098E194D68"/>
      <w:r>
        <w:rPr/>
        <w:t>連接電線、燈泡和電池形成電路，但是燈泡不會發亮。不可能是下列哪一個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沒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的電力太弱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泡裡的燈絲斷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泡太小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42" w:name="Z_0_889CF5BB0FC4407E8FA548F35B6C1D39"/>
      <w:bookmarkEnd w:id="41"/>
      <w:bookmarkEnd w:id="42"/>
      <w:r>
        <w:rPr/>
        <w:t>(   )</w:t>
      </w:r>
      <w:bookmarkStart w:id="43" w:name="Q_889CF5BB0FC4407E8FA548F35B6C1D39"/>
      <w:r>
        <w:rPr/>
        <w:t>如果通路中的電線斷了，連接下列哪一種物品，可以使燈泡再發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紙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橡皮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刀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玻璃瓶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44" w:name="Z_0_9B9ACDAA8C394CBD87F6CB59ED7A429F"/>
      <w:bookmarkEnd w:id="43"/>
      <w:bookmarkEnd w:id="44"/>
      <w:r>
        <w:rPr/>
        <w:t>(   )</w:t>
      </w:r>
      <w:bookmarkStart w:id="45" w:name="Q_9B9ACDAA8C394CBD87F6CB59ED7A429F"/>
      <w:r>
        <w:rPr/>
        <w:t>手提燈籠裡的燈泡會發亮，主要的電力來源是哪一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石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天然氣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風力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46" w:name="Z_0_7C1F93A1AA0A462D8F7ED546451D31BB"/>
      <w:bookmarkEnd w:id="45"/>
      <w:bookmarkEnd w:id="46"/>
      <w:r>
        <w:rPr/>
        <w:t>(   )</w:t>
      </w:r>
      <w:bookmarkStart w:id="47" w:name="Q_7C1F93A1AA0A462D8F7ED546451D31BB"/>
      <w:r>
        <w:rPr/>
        <w:t>下列哪一種物品不屬於燈泡的構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玻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灰色接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塑膠皮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48" w:name="Z_0_59E59EA7CE5941698958C473B1BA74B5"/>
      <w:bookmarkEnd w:id="47"/>
      <w:bookmarkEnd w:id="48"/>
      <w:r>
        <w:rPr/>
        <w:t>(   )</w:t>
      </w:r>
      <w:bookmarkStart w:id="49" w:name="Q_59E59EA7CE5941698958C473B1BA74B5"/>
      <w:r>
        <w:rPr/>
        <w:t>將兩條電線的一端接在燈泡座的兩側，兩條電線的另一端要接在電池的何處，燈泡才會發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接在負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都接在正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分別接在正、負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隨便接在電池外殼上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50" w:name="Z_0_927D9F4A63884813821A15A4FB40F901"/>
      <w:bookmarkEnd w:id="49"/>
      <w:bookmarkEnd w:id="50"/>
      <w:r>
        <w:rPr/>
        <w:t>(   )</w:t>
      </w:r>
      <w:bookmarkStart w:id="51" w:name="Q_927D9F4A63884813821A15A4FB40F901"/>
      <w:r>
        <w:rPr/>
        <w:t>如果連接在電流通路中的電線斷了，用下列何者來連接，燈泡會再度發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/>
        <w:t>迴紋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課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塑膠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圖畫紙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52" w:name="Z_0_D4CE6720E460462A93E4A8D95B882C9C"/>
      <w:bookmarkEnd w:id="51"/>
      <w:bookmarkEnd w:id="52"/>
      <w:r>
        <w:rPr/>
        <w:t>(   )</w:t>
      </w:r>
      <w:bookmarkStart w:id="53" w:name="Q_D4CE6720E460462A93E4A8D95B882C9C"/>
      <w:r>
        <w:rPr/>
        <w:t>在其他條件相同下，下列哪一種做法可以讓通路中的燈泡更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並聯的方式增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顆電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串聯的方式增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顆電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並聯的方式增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燈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用串聯的方式增加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燈泡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54" w:name="Z_0_07ED38BD5AC44034BEF135286321BC89"/>
      <w:bookmarkEnd w:id="53"/>
      <w:bookmarkEnd w:id="54"/>
      <w:r>
        <w:rPr/>
        <w:t>(   )</w:t>
      </w:r>
      <w:bookmarkStart w:id="55" w:name="Q_07ED38BD5AC44034BEF135286321BC89"/>
      <w:r>
        <w:rPr/>
        <w:t>電池的正極連接正極，負極連接負極，形成的通路稱為電池的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直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串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橫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並聯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56" w:name="Z_0_488258186B114811AFD34A872CFAA8C2"/>
      <w:bookmarkEnd w:id="55"/>
      <w:bookmarkEnd w:id="56"/>
      <w:r>
        <w:rPr/>
        <w:t>(   )</w:t>
      </w:r>
      <w:bookmarkStart w:id="57" w:name="Q_488258186B114811AFD34A872CFAA8C2"/>
      <w:r>
        <w:rPr/>
        <w:t>當</w:t>
      </w:r>
      <w:r>
        <w:rPr>
          <w:u w:val="single"/>
        </w:rPr>
        <w:t>柯南</w:t>
      </w:r>
      <w:r>
        <w:rPr/>
        <w:t>進行讓小燈泡更亮的實驗時，發現電池串聯可以使燈泡較亮，且燈泡的亮度會隨著電池數的增加而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減少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增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忽明忽暗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58" w:name="Z_0_49F65944E58F4696A27F68C0478600EC"/>
      <w:bookmarkEnd w:id="57"/>
      <w:bookmarkEnd w:id="58"/>
      <w:r>
        <w:rPr/>
        <w:t>(   )</w:t>
      </w:r>
      <w:bookmarkStart w:id="59" w:name="Q_49F65944E58F4696A27F68C0478600EC"/>
      <w:r>
        <w:rPr/>
        <w:t>經由「讓兩個燈泡一起亮」的實驗得知，下列哪一種連接方式是如果一個燈泡壞了或是沒有接好，其他的燈泡都不會發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泡的串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的並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泡的並聯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的串聯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0" w:name="Z_0_12F2DB6EBF9C4B82B0970457EF77A58C"/>
      <w:bookmarkEnd w:id="59"/>
      <w:bookmarkEnd w:id="60"/>
      <w:r>
        <w:rPr/>
        <w:t>(   )</w:t>
      </w:r>
      <w:bookmarkStart w:id="61" w:name="Q_12F2DB6EBF9C4B82B0970457EF77A58C"/>
      <w:r>
        <w:rPr/>
        <w:t>電池並聯時，燈泡的亮度不變，但電池的電力會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較持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較耗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沒有影響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2" w:name="Z_0_DC8BFF12D2D24274A9C258DC103DFAA5"/>
      <w:bookmarkEnd w:id="61"/>
      <w:bookmarkEnd w:id="62"/>
      <w:r>
        <w:rPr/>
        <w:t>(   )</w:t>
      </w:r>
      <w:bookmarkStart w:id="63" w:name="Q_DC8BFF12D2D24274A9C258DC103DFAA5"/>
      <w:r>
        <w:rPr/>
        <w:t>下列哪一種方法無法讓我們清楚觀察通路中小馬達轉動的方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軸心裝扇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軸心上貼小紙條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將軸心塗成紅色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軸心貼有顏色的膠帶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4" w:name="Z_0_1850CB697ADB4F3CA0E5907E921DE7A1"/>
      <w:bookmarkEnd w:id="63"/>
      <w:bookmarkEnd w:id="64"/>
      <w:r>
        <w:rPr/>
        <w:t>(   )</w:t>
      </w:r>
      <w:bookmarkStart w:id="65" w:name="Q_1850CB697ADB4F3CA0E5907E921DE7A1"/>
      <w:r>
        <w:rPr/>
        <w:t>自製電動風車時，不需要準備下列哪一種物品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燈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馬達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6" w:name="Z_0_D5DD841D754D48B089713EF744DA8038"/>
      <w:bookmarkEnd w:id="65"/>
      <w:bookmarkEnd w:id="66"/>
      <w:r>
        <w:rPr/>
        <w:t>(   )</w:t>
      </w:r>
      <w:bookmarkStart w:id="67" w:name="Q_D5DD841D754D48B089713EF744DA8038"/>
      <w:r>
        <w:rPr/>
        <w:t>弟弟不小心拿剪刀剪斷了通路中的電線，讓小馬達停止了轉動，斷掉的電線兩端連接下列哪一個物品後，可以讓小馬達繼續轉動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鐵絲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紙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橡皮擦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塑膠尺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68" w:name="Z_0_827EB8D43B714203A7E740F3F4AA3DF2"/>
      <w:bookmarkEnd w:id="67"/>
      <w:bookmarkEnd w:id="68"/>
      <w:r>
        <w:rPr/>
        <w:t>(   )</w:t>
      </w:r>
      <w:bookmarkStart w:id="69" w:name="Q_827EB8D43B714203A7E740F3F4AA3DF2"/>
      <w:r>
        <w:rPr/>
        <w:t>小馬達兩側的端子都用電線連接電池的負極時，小馬達會有什麼變化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會轉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逆時針方向轉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順時針方向轉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轉一下，停一下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70" w:name="Z_0_D5A7EDA9C26D431381C7565863453798"/>
      <w:bookmarkEnd w:id="69"/>
      <w:bookmarkEnd w:id="70"/>
      <w:r>
        <w:rPr/>
        <w:t>(   )</w:t>
      </w:r>
      <w:bookmarkStart w:id="71" w:name="Q_D5A7EDA9C26D431381C7565863453798"/>
      <w:r>
        <w:rPr>
          <w:u w:val="single"/>
        </w:rPr>
        <w:t>大雄</w:t>
      </w:r>
      <w:r>
        <w:rPr/>
        <w:t>做實驗時，發現小馬達無法轉動，可能是什麼原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池沒電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電線斷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馬達壞掉了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以上都有可能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72" w:name="Z_0_BF98DE9AB9534BFF9273226489E06DC5"/>
      <w:bookmarkEnd w:id="71"/>
      <w:bookmarkEnd w:id="72"/>
      <w:r>
        <w:rPr/>
        <w:t>(   )</w:t>
      </w:r>
      <w:bookmarkStart w:id="73" w:name="Q_BF98DE9AB9534BFF9273226489E06DC5"/>
      <w:r>
        <w:rPr/>
        <w:t>下列哪一種物品使用的電池種類和鬧鐘使用的電池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電筒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相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錶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74" w:name="Z_0_FF4FBC1F091C40418721A711E902690A"/>
      <w:bookmarkEnd w:id="73"/>
      <w:bookmarkEnd w:id="74"/>
      <w:r>
        <w:rPr/>
        <w:t>(   )</w:t>
      </w:r>
      <w:bookmarkStart w:id="75" w:name="Q_FF4FBC1F091C40418721A711E902690A"/>
      <w:r>
        <w:rPr/>
        <w:t>下列哪一種物品使用的電池是屬於「二次電池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遙控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鬧鐘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76" w:name="Z_0_0CA97EB9281F437280F52C3B359E65E6"/>
      <w:bookmarkEnd w:id="75"/>
      <w:bookmarkEnd w:id="76"/>
      <w:r>
        <w:rPr/>
        <w:t>(   )</w:t>
      </w:r>
      <w:bookmarkStart w:id="77" w:name="Q_0CA97EB9281F437280F52C3B359E65E6"/>
      <w:r>
        <w:rPr/>
        <w:t>下列哪一個物品通常使用鈕扣型電池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冷氣遙控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手錶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數位相機。</w:t>
      </w:r>
    </w:p>
    <w:p>
      <w:pPr>
        <w:pStyle w:val="Normal"/>
        <w:numPr>
          <w:ilvl w:val="0"/>
          <w:numId w:val="6"/>
        </w:numPr>
        <w:snapToGrid w:val="false"/>
        <w:rPr/>
      </w:pPr>
      <w:bookmarkStart w:id="78" w:name="Z_0_022953CECC6B4750ABDFEA0D097B62B9"/>
      <w:bookmarkEnd w:id="77"/>
      <w:bookmarkEnd w:id="78"/>
      <w:r>
        <w:rPr/>
        <w:t>(   )</w:t>
      </w:r>
      <w:bookmarkStart w:id="79" w:name="Q_022953CECC6B4750ABDFEA0D097B62B9"/>
      <w:r>
        <w:rPr/>
        <w:t>下列有關</w:t>
      </w:r>
      <w:r>
        <w:rPr>
          <w:w w:val="25"/>
        </w:rPr>
        <w:t>　</w:t>
      </w:r>
      <w:r>
        <w:rPr/>
        <w:t>1.5V</w:t>
      </w:r>
      <w:r>
        <w:rPr>
          <w:w w:val="25"/>
        </w:rPr>
        <w:t>　</w:t>
      </w:r>
      <w:r>
        <w:rPr/>
        <w:t>乾電池的敘述，何者錯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一次電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是鬧鐘常使用的電池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重複使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較環保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stTypeHeader"/>
        <w:numPr>
          <w:ilvl w:val="0"/>
          <w:numId w:val="8"/>
        </w:numPr>
        <w:ind w:left="425" w:hanging="425"/>
        <w:rPr/>
      </w:pPr>
      <w:bookmarkEnd w:id="79"/>
      <w:r>
        <w:rPr/>
        <w:t>配合題</w:t>
      </w:r>
      <w:r>
        <w:rPr/>
        <w:t>(</w:t>
      </w:r>
      <w:r>
        <w:rPr/>
        <w:t>共</w:t>
      </w:r>
      <w:r>
        <w:rPr/>
        <w:t>1</w:t>
      </w:r>
      <w:r>
        <w:rPr/>
        <w:t>0</w:t>
      </w:r>
      <w:r>
        <w:rPr/>
        <w:t>分</w:t>
      </w:r>
      <w:r>
        <w:rPr/>
        <w:t>/</w:t>
      </w:r>
      <w:r>
        <w:rPr/>
        <w:t>每格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7"/>
        </w:numPr>
        <w:snapToGrid w:val="false"/>
        <w:rPr/>
      </w:pPr>
      <w:bookmarkStart w:id="80" w:name="Q_C490F97C9952474D85E6A98EA52184A8"/>
      <w:bookmarkStart w:id="81" w:name="Z_0_C490F97C9952474D85E6A98EA52184A8"/>
      <w:bookmarkEnd w:id="80"/>
      <w:bookmarkEnd w:id="81"/>
      <w:r>
        <w:rPr/>
        <w:t>請將正確的代號填入□中。</w:t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ㄅ、燈泡並聯　ㄆ、燈泡串聯　</w:t>
            </w:r>
          </w:p>
          <w:p>
            <w:pPr>
              <w:pStyle w:val="Normal"/>
              <w:rPr/>
            </w:pPr>
            <w:r>
              <w:rPr/>
              <w:t>ㄇ、電池並聯　ㄈ、電池串聯</w:t>
            </w:r>
          </w:p>
        </w:tc>
      </w:tr>
    </w:tbl>
    <w:p>
      <w:pPr>
        <w:pStyle w:val="Normal"/>
        <w:ind w:left="240" w:hanging="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93"/>
        <w:gridCol w:w="1776"/>
        <w:gridCol w:w="493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7430" cy="966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0083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8420" cy="767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rPr/>
      </w:pPr>
      <w:bookmarkStart w:id="82" w:name="Q_C490F97C9952474D85E6A98EA52184A8"/>
      <w:bookmarkStart w:id="83" w:name="Q_042717C377884B13950402F485920C12"/>
      <w:bookmarkStart w:id="84" w:name="Z_0_042717C377884B13950402F485920C12"/>
      <w:bookmarkEnd w:id="82"/>
      <w:bookmarkEnd w:id="83"/>
      <w:bookmarkEnd w:id="84"/>
      <w:r>
        <w:rPr/>
        <w:t>回答下列問題，並填入代號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93"/>
        <w:gridCol w:w="1776"/>
        <w:gridCol w:w="493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t>1.5V</w:t>
            </w:r>
            <w:r>
              <w:rPr>
                <w:w w:val="25"/>
              </w:rPr>
              <w:t>　</w:t>
            </w:r>
            <w:r>
              <w:rPr/>
              <w:t>乾電池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ㄆ太陽能電池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960" cy="481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725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ㄇ鋰電池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ㄈ鈕扣型電池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474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6425" cy="5695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哪一種電池比其他三種環保？（　　　　）</w:t>
      </w:r>
    </w:p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常被使用在手機中的是哪一種電池？（　　　　）</w:t>
      </w:r>
    </w:p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手電筒常使用的是哪一種電池？（　　　　）</w:t>
      </w:r>
    </w:p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手錶常使用的是哪一種電池？（　　　　）</w:t>
      </w:r>
    </w:p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太陽能計算機常使用的是哪一種電池？（　　　　）</w:t>
      </w:r>
    </w:p>
    <w:p>
      <w:pPr>
        <w:pStyle w:val="Normal"/>
        <w:ind w:left="720" w:hanging="480"/>
        <w:rPr/>
      </w:pPr>
      <w:r>
        <w:rPr>
          <w:rFonts w:ascii="標楷體" w:hAnsi="標楷體"/>
        </w:rPr>
        <w:t>(</w:t>
      </w:r>
      <w:r>
        <w:rPr/>
        <w:t>６</w:t>
      </w:r>
      <w:r>
        <w:rPr>
          <w:rFonts w:ascii="標楷體" w:hAnsi="標楷體"/>
        </w:rPr>
        <w:t>)</w:t>
      </w:r>
      <w:r>
        <w:rPr/>
        <w:t>常被使用在數位相機中的是哪一種電池？（　　　　）</w:t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Normal"/>
        <w:ind w:left="720" w:hanging="480"/>
        <w:rPr/>
      </w:pPr>
      <w:r>
        <w:rPr/>
      </w:r>
    </w:p>
    <w:p>
      <w:pPr>
        <w:pStyle w:val="TestTypeHeader"/>
        <w:numPr>
          <w:ilvl w:val="0"/>
          <w:numId w:val="8"/>
        </w:numPr>
        <w:ind w:left="425" w:hanging="425"/>
        <w:rPr/>
      </w:pPr>
      <w:bookmarkStart w:id="85" w:name="Q_042717C377884B13950402F485920C12"/>
      <w:bookmarkEnd w:id="85"/>
      <w:r>
        <w:rPr/>
        <w:t>實驗題組</w:t>
      </w:r>
      <w:r>
        <w:rPr/>
        <w:t>(</w:t>
      </w:r>
      <w:r>
        <w:rPr/>
        <w:t>共</w:t>
      </w:r>
      <w:r>
        <w:rPr/>
        <w:t>5</w:t>
      </w:r>
      <w:r>
        <w:rPr/>
        <w:t>分</w:t>
      </w:r>
      <w:r>
        <w:rPr/>
        <w:t>/</w:t>
      </w:r>
      <w:r>
        <w:rPr/>
        <w:t>每格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snapToGrid w:val="false"/>
        <w:rPr/>
      </w:pPr>
      <w:bookmarkStart w:id="86" w:name="Q_800A9BD44D4F42C6AFFD22E433461D44"/>
      <w:bookmarkStart w:id="87" w:name="Z_0_800A9BD44D4F42C6AFFD22E433461D44"/>
      <w:bookmarkEnd w:id="86"/>
      <w:bookmarkEnd w:id="87"/>
      <w:r>
        <w:rPr/>
        <w:t>四年二班在自然教室做「燈泡亮了」實驗，下圖是六組同學的電路組合，請看圖回答下列問題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774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6650" cy="6521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組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6673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638810"/>
                  <wp:effectExtent l="0" t="0" r="0" b="0"/>
                  <wp:docPr id="13" name="4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組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606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5880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第一～第四組中，哪一組的燈泡亮度和其他三組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四組。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下列哪一組的燈泡會最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四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五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六組。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（　）下列哪一組的燈泡壞掉一個，其它的燈泡還是會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五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無法判斷。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/>
        <w:t>（　）下列哪一組的電路連接方式，可以讓燈泡發亮的時間維持最久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二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四組。</w:t>
      </w:r>
    </w:p>
    <w:p>
      <w:pPr>
        <w:pStyle w:val="Normal"/>
        <w:ind w:left="1440" w:hanging="1200"/>
        <w:rPr/>
      </w:pPr>
      <w:r>
        <w:rPr>
          <w:rFonts w:ascii="標楷體" w:hAnsi="標楷體"/>
        </w:rPr>
        <w:t>(</w:t>
      </w:r>
      <w:r>
        <w:rPr/>
        <w:t>５</w:t>
      </w:r>
      <w:r>
        <w:rPr>
          <w:rFonts w:ascii="標楷體" w:hAnsi="標楷體"/>
        </w:rPr>
        <w:t>)</w:t>
      </w:r>
      <w:r>
        <w:rPr/>
        <w:t>（　）下列哪一組的燈泡會最暗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一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三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五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第六組。</w:t>
      </w:r>
    </w:p>
    <w:p>
      <w:pPr>
        <w:pStyle w:val="Normal"/>
        <w:rPr/>
      </w:pPr>
      <w:bookmarkStart w:id="88" w:name="Q_800A9BD44D4F42C6AFFD22E433461D44"/>
      <w:bookmarkEnd w:id="88"/>
      <w:r>
        <w:rPr/>
        <w:br/>
      </w:r>
    </w:p>
    <w:p>
      <w:pPr>
        <w:pStyle w:val="TestTypeHeader"/>
        <w:numPr>
          <w:ilvl w:val="0"/>
          <w:numId w:val="8"/>
        </w:numPr>
        <w:ind w:left="425" w:hanging="425"/>
        <w:rPr/>
      </w:pPr>
      <w:r>
        <w:rPr/>
        <w:t>畫畫看</w:t>
      </w:r>
      <w:r>
        <w:rPr/>
        <w:t>(</w:t>
      </w:r>
      <w:r>
        <w:rPr/>
        <w:t>共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rPr/>
      </w:pPr>
      <w:bookmarkStart w:id="89" w:name="Q_6500484CCDA4496D9FE9E4A4988CD488"/>
      <w:bookmarkStart w:id="90" w:name="Z_0_6500484CCDA4496D9FE9E4A4988CD488"/>
      <w:bookmarkEnd w:id="90"/>
      <w:r>
        <w:rPr/>
        <w:t>電線要怎麼連接電池和小馬達，小馬達才會轉動呢？畫畫看。</w:t>
      </w:r>
    </w:p>
    <w:p>
      <w:pPr>
        <w:pStyle w:val="Normal"/>
        <w:jc w:val="center"/>
        <w:rPr/>
      </w:pPr>
      <w:bookmarkStart w:id="91" w:name="Q_6500484CCDA4496D9FE9E4A4988CD488"/>
      <w:r>
        <w:rPr/>
        <w:drawing>
          <wp:inline distT="0" distB="0" distL="0" distR="0">
            <wp:extent cx="713105" cy="977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"/>
    </w:p>
    <w:p>
      <w:pPr>
        <w:pStyle w:val="Normal"/>
        <w:jc w:val="center"/>
        <w:rPr/>
      </w:pPr>
      <w:r>
        <w:rPr/>
        <w:br/>
      </w:r>
    </w:p>
    <w:p>
      <w:pPr>
        <w:pStyle w:val="TestTypeHeader"/>
        <w:numPr>
          <w:ilvl w:val="0"/>
          <w:numId w:val="8"/>
        </w:numPr>
        <w:ind w:left="425" w:hanging="425"/>
        <w:rPr/>
      </w:pPr>
      <w:r>
        <w:rPr/>
        <w:t>對的打ˇ，錯的打</w:t>
      </w:r>
      <w:r>
        <w:rPr/>
        <w:t>×(</w:t>
      </w:r>
      <w:r>
        <w:rPr/>
        <w:t>共</w:t>
      </w:r>
      <w:r>
        <w:rPr/>
        <w:t>4</w:t>
      </w:r>
      <w:r>
        <w:rPr/>
        <w:t>分</w:t>
      </w:r>
      <w:r>
        <w:rPr/>
        <w:t>/</w:t>
      </w:r>
      <w:r>
        <w:rPr/>
        <w:t>每格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2" w:name="Q_0BD81ED988984E9884DAF5AEF631080A"/>
      <w:bookmarkStart w:id="93" w:name="Z_0_0BD81ED988984E9884DAF5AEF631080A"/>
      <w:bookmarkEnd w:id="92"/>
      <w:bookmarkEnd w:id="93"/>
      <w:r>
        <w:rPr/>
        <w:t>下列哪些小馬達會轉動？請打ˇ，不會的打╳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493"/>
        <w:gridCol w:w="1776"/>
        <w:gridCol w:w="493"/>
      </w:tblGrid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8559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59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8559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715" cy="85598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4" w:name="Q_0BD81ED988984E9884DAF5AEF631080A"/>
      <w:bookmarkStart w:id="95" w:name="Q_0BD81ED988984E9884DAF5AEF631080A"/>
      <w:bookmarkEnd w:id="95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087620</wp:posOffset>
                </wp:positionH>
                <wp:positionV relativeFrom="paragraph">
                  <wp:posOffset>1804035</wp:posOffset>
                </wp:positionV>
                <wp:extent cx="1167130" cy="20859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99~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89~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79~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9~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64.25pt;mso-wrap-distance-left:9pt;mso-wrap-distance-right:9pt;mso-wrap-distance-top:0pt;mso-wrap-distance-bottom:0pt;margin-top:142.05pt;mso-position-vertical-relative:text;margin-left:400.6pt;mso-position-horizontal-relative:page">
                <v:fill opacity="0f"/>
                <v:textbox inset="0in,0in,0in,0in">
                  <w:txbxContent>
                    <w:tbl>
                      <w:tblPr>
                        <w:tblW w:w="1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850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99~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89~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9~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9~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567" w:top="851" w:footer="567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1020" w:hanging="68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283" w:firstLine="57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  <w:ind w:left="425" w:hanging="425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NonChoiceHeader">
    <w:name w:val="nonChoiceHeader"/>
    <w:basedOn w:val="NoSerialize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106162650_HNC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3:00Z</dcterms:created>
  <dc:creator>TeacDu</dc:creator>
  <dc:description/>
  <cp:keywords/>
  <dc:language>en-US</dc:language>
  <cp:lastModifiedBy>TeacDu</cp:lastModifiedBy>
  <dcterms:modified xsi:type="dcterms:W3CDTF">2015-01-07T05:16:00Z</dcterms:modified>
  <cp:revision>4</cp:revision>
  <dc:subject/>
  <dc:title>範本檔</dc:title>
</cp:coreProperties>
</file>